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Judith 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Letter of Intent to be considered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Region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I would like to put my name forward to serve another term on the Board of Directors.  I have enjoyed my short term so far, and I hope to put my knowledge to good use of Canadian La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Mundane Histo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I am currently a Certified Health and Safety Auditor.  This requires me to be familiar with provincial and federal law, WSBC regulations, OHS regulations, and keep up with changes within.  I have been doing this job for the past 7 years.  I also have an honours diploma in Office administration and 20 years administration experience.  I have just completed my CHSC designation - Certified Health and Safety Consultant through the Canadian Society of Safety Engineers (CS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Adrian Histo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2 years Arch Duchess of Alhamb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Baroness of Alhamb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Viscountess Alhamb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Champion of the Legion of Alhamb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Order of St.Alb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1 year Duchess of Connac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Baroness of Connac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Current Arch Duchess of Connac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Cauldron of Connac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Sword of Connac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Knight Premi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Knight Bache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Knight Arc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Thank you for your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Kindest reg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Mka. Judith King, CHS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go2, ASC, BCFSC External Auditor &amp; Consulta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Chevaliere Gabriele Silverh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rch Duchess Connac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mka. Judith K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Toll Free: 1.877.503.71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Cellphone: 250.503.713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Toll Free Fax: 1.877.748.465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2">
        <w:r>
          <w:rPr>
            <w:rStyle w:val="InternetLink"/>
            <w:rFonts w:eastAsia="Times New Roman" w:cs="Courier New" w:ascii="Courier New" w:hAnsi="Courier New"/>
            <w:color w:val="0000FF"/>
            <w:sz w:val="20"/>
            <w:szCs w:val="20"/>
            <w:u w:val="single"/>
          </w:rPr>
          <w:t>www.connacht.ca</w:t>
        </w:r>
      </w:hyperlink>
      <w:r>
        <w:rPr>
          <w:rFonts w:eastAsia="Times New Roman"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It's nice to be important, but it's more important to be nice.</w:t>
      </w:r>
      <w:r>
        <w:br w:type="page"/>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Rita Tor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Letter of Intent to be considered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Region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Unto the Imperial Estates, I do send greetings this d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I, Rita Torres do hereby announce that I will run for the seat on the Board, Region Two, the two year pos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ab/>
        <w:t>There things I would like to see the duties of the BOD finished, also the IRS chattel problem resolves. Both of the issues are very important but the IRS  chattel problem needs to be resolved as soon as possible. A law needs to be in place so this will never happen ag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ab/>
        <w:t>Since I've been on the BOD I have learned a lot regarding 501C3 and IRS laws regarding chattel goods and other th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ab/>
        <w:t>I have served on the BOD for a total of six years, but never back to back, always taking time in between terms for other things, serving the Empire as a Minister of Archery most of the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Qualif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ab/>
        <w:t>Served as Police Officer so I know about mundane la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ab/>
        <w:t>Served as a Bookkeeper, pay master, pay roll officer in three different corporations at the same ti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ab/>
        <w:t>Also taught school for a short time in Germ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Imperial Offices and aw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eastAsia="Times New Roman" w:cs="Courier New"/>
          <w:sz w:val="20"/>
          <w:szCs w:val="20"/>
        </w:rPr>
      </w:pPr>
      <w:r>
        <w:rPr>
          <w:rFonts w:eastAsia="Times New Roman" w:cs="Courier New" w:ascii="Courier New" w:hAnsi="Courier New"/>
          <w:sz w:val="20"/>
          <w:szCs w:val="20"/>
        </w:rPr>
        <w:t>Imperial Minister of Archery for 5 y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eastAsia="Times New Roman" w:cs="Courier New"/>
          <w:sz w:val="20"/>
          <w:szCs w:val="20"/>
        </w:rPr>
      </w:pPr>
      <w:r>
        <w:rPr>
          <w:rFonts w:eastAsia="Times New Roman" w:cs="Courier New" w:ascii="Courier New" w:hAnsi="Courier New"/>
          <w:sz w:val="20"/>
          <w:szCs w:val="20"/>
        </w:rPr>
        <w:t>Imperial Deputy of Archery for 5 y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eastAsia="Times New Roman" w:cs="Courier New"/>
          <w:sz w:val="20"/>
          <w:szCs w:val="20"/>
        </w:rPr>
      </w:pPr>
      <w:r>
        <w:rPr>
          <w:rFonts w:eastAsia="Times New Roman" w:cs="Courier New" w:ascii="Courier New" w:hAnsi="Courier New"/>
          <w:sz w:val="20"/>
          <w:szCs w:val="20"/>
        </w:rPr>
        <w:t>Banner War 2012 served as A&amp;S minister for the Imperial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eastAsia="Times New Roman" w:cs="Courier New"/>
          <w:sz w:val="20"/>
          <w:szCs w:val="20"/>
        </w:rPr>
      </w:pPr>
      <w:r>
        <w:rPr>
          <w:rFonts w:eastAsia="Times New Roman" w:cs="Courier New" w:ascii="Courier New" w:hAnsi="Courier New"/>
          <w:sz w:val="20"/>
          <w:szCs w:val="20"/>
        </w:rPr>
        <w:t>autocrat Banner War y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eastAsia="Times New Roman" w:cs="Courier New"/>
          <w:sz w:val="20"/>
          <w:szCs w:val="20"/>
        </w:rPr>
      </w:pPr>
      <w:r>
        <w:rPr>
          <w:rFonts w:eastAsia="Times New Roman" w:cs="Courier New" w:ascii="Courier New" w:hAnsi="Courier New"/>
          <w:sz w:val="20"/>
          <w:szCs w:val="20"/>
        </w:rPr>
        <w:t>co-autocrat Imperial War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eastAsia="Times New Roman" w:cs="Courier New"/>
          <w:sz w:val="20"/>
          <w:szCs w:val="20"/>
        </w:rPr>
      </w:pPr>
      <w:r>
        <w:rPr>
          <w:rFonts w:eastAsia="Times New Roman" w:cs="Courier New" w:ascii="Courier New" w:hAnsi="Courier New"/>
          <w:sz w:val="20"/>
          <w:szCs w:val="20"/>
        </w:rPr>
        <w:t>Imperial Order of the Talb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eastAsia="Times New Roman" w:cs="Courier New"/>
          <w:sz w:val="20"/>
          <w:szCs w:val="20"/>
        </w:rPr>
      </w:pPr>
      <w:r>
        <w:rPr>
          <w:rFonts w:eastAsia="Times New Roman" w:cs="Courier New" w:ascii="Courier New" w:hAnsi="Courier New"/>
          <w:sz w:val="20"/>
          <w:szCs w:val="20"/>
        </w:rPr>
        <w:t>Imperial Order of the Nebul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eastAsia="Times New Roman" w:cs="Courier New"/>
          <w:sz w:val="20"/>
          <w:szCs w:val="20"/>
        </w:rPr>
      </w:pPr>
      <w:r>
        <w:rPr>
          <w:rFonts w:eastAsia="Times New Roman" w:cs="Courier New" w:ascii="Courier New" w:hAnsi="Courier New"/>
          <w:sz w:val="20"/>
          <w:szCs w:val="20"/>
        </w:rPr>
        <w:t>Imperial Lady of the Cou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eastAsia="Times New Roman" w:cs="Courier New"/>
          <w:sz w:val="20"/>
          <w:szCs w:val="20"/>
        </w:rPr>
      </w:pPr>
      <w:r>
        <w:rPr>
          <w:rFonts w:eastAsia="Times New Roman" w:cs="Courier New" w:ascii="Courier New" w:hAnsi="Courier New"/>
          <w:sz w:val="20"/>
          <w:szCs w:val="20"/>
        </w:rPr>
        <w:t>Knight Ward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eastAsia="Times New Roman" w:cs="Courier New"/>
          <w:sz w:val="20"/>
          <w:szCs w:val="20"/>
        </w:rPr>
      </w:pPr>
      <w:r>
        <w:rPr>
          <w:rFonts w:eastAsia="Times New Roman" w:cs="Courier New" w:ascii="Courier New" w:hAnsi="Courier New"/>
          <w:sz w:val="20"/>
          <w:szCs w:val="20"/>
        </w:rPr>
        <w:t>Knight Doct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eastAsia="Times New Roman" w:cs="Courier New"/>
          <w:sz w:val="20"/>
          <w:szCs w:val="20"/>
        </w:rPr>
      </w:pPr>
      <w:r>
        <w:rPr>
          <w:rFonts w:eastAsia="Times New Roman" w:cs="Courier New" w:ascii="Courier New" w:hAnsi="Courier New"/>
          <w:sz w:val="20"/>
          <w:szCs w:val="20"/>
        </w:rPr>
        <w:t>Knight Premi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Kingdom and Duch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eastAsia="Times New Roman" w:cs="Courier New"/>
          <w:sz w:val="20"/>
          <w:szCs w:val="20"/>
        </w:rPr>
      </w:pPr>
      <w:r>
        <w:rPr>
          <w:rFonts w:eastAsia="Times New Roman" w:cs="Courier New" w:ascii="Courier New" w:hAnsi="Courier New"/>
          <w:sz w:val="20"/>
          <w:szCs w:val="20"/>
        </w:rPr>
        <w:t xml:space="preserve">Countess Royal x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eastAsia="Times New Roman" w:cs="Courier New"/>
          <w:sz w:val="20"/>
          <w:szCs w:val="20"/>
        </w:rPr>
      </w:pPr>
      <w:r>
        <w:rPr>
          <w:rFonts w:eastAsia="Times New Roman" w:cs="Courier New" w:ascii="Courier New" w:hAnsi="Courier New"/>
          <w:sz w:val="20"/>
          <w:szCs w:val="20"/>
        </w:rPr>
        <w:t>Lady of the Court-Umbi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eastAsia="Times New Roman" w:cs="Courier New"/>
          <w:sz w:val="20"/>
          <w:szCs w:val="20"/>
        </w:rPr>
      </w:pPr>
      <w:r>
        <w:rPr>
          <w:rFonts w:eastAsia="Times New Roman" w:cs="Courier New" w:ascii="Courier New" w:hAnsi="Courier New"/>
          <w:sz w:val="20"/>
          <w:szCs w:val="20"/>
        </w:rPr>
        <w:t>Order of the Bow and Arrow-Umbr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eastAsia="Times New Roman" w:cs="Courier New"/>
          <w:sz w:val="20"/>
          <w:szCs w:val="20"/>
        </w:rPr>
      </w:pPr>
      <w:r>
        <w:rPr>
          <w:rFonts w:eastAsia="Times New Roman" w:cs="Courier New" w:ascii="Courier New" w:hAnsi="Courier New"/>
          <w:sz w:val="20"/>
          <w:szCs w:val="20"/>
        </w:rPr>
        <w:t>Order of DaVinci--Nose-Umbr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eastAsia="Times New Roman" w:cs="Courier New"/>
          <w:sz w:val="20"/>
          <w:szCs w:val="20"/>
        </w:rPr>
      </w:pPr>
      <w:r>
        <w:rPr>
          <w:rFonts w:eastAsia="Times New Roman" w:cs="Courier New" w:ascii="Courier New" w:hAnsi="Courier New"/>
          <w:sz w:val="20"/>
          <w:szCs w:val="20"/>
        </w:rPr>
        <w:t>Baroness of the Court-Umbr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eastAsia="Times New Roman" w:cs="Courier New"/>
          <w:sz w:val="20"/>
          <w:szCs w:val="20"/>
        </w:rPr>
      </w:pPr>
      <w:r>
        <w:rPr>
          <w:rFonts w:eastAsia="Times New Roman" w:cs="Courier New" w:ascii="Courier New" w:hAnsi="Courier New"/>
          <w:sz w:val="20"/>
          <w:szCs w:val="20"/>
        </w:rPr>
        <w:t>Minister and Deputy of Arche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eastAsia="Times New Roman" w:cs="Courier New"/>
          <w:sz w:val="20"/>
          <w:szCs w:val="20"/>
        </w:rPr>
      </w:pPr>
      <w:r>
        <w:rPr>
          <w:rFonts w:eastAsia="Times New Roman" w:cs="Courier New" w:ascii="Courier New" w:hAnsi="Courier New"/>
          <w:sz w:val="20"/>
          <w:szCs w:val="20"/>
        </w:rPr>
        <w:t>Minister of A&amp;S-Umbr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eastAsia="Times New Roman" w:cs="Courier New"/>
          <w:sz w:val="20"/>
          <w:szCs w:val="20"/>
        </w:rPr>
      </w:pPr>
      <w:r>
        <w:rPr>
          <w:rFonts w:eastAsia="Times New Roman" w:cs="Courier New" w:ascii="Courier New" w:hAnsi="Courier New"/>
          <w:sz w:val="20"/>
          <w:szCs w:val="20"/>
        </w:rPr>
        <w:t>also deputy of A &amp; 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eastAsia="Times New Roman" w:cs="Courier New"/>
          <w:sz w:val="20"/>
          <w:szCs w:val="20"/>
        </w:rPr>
      </w:pPr>
      <w:r>
        <w:rPr>
          <w:rFonts w:eastAsia="Times New Roman" w:cs="Courier New" w:ascii="Courier New" w:hAnsi="Courier New"/>
          <w:sz w:val="20"/>
          <w:szCs w:val="20"/>
        </w:rPr>
        <w:t>Chancell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Cypr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eastAsia="Times New Roman" w:cs="Courier New"/>
          <w:sz w:val="20"/>
          <w:szCs w:val="20"/>
        </w:rPr>
      </w:pPr>
      <w:r>
        <w:rPr>
          <w:rFonts w:eastAsia="Times New Roman" w:cs="Courier New" w:ascii="Courier New" w:hAnsi="Courier New"/>
          <w:sz w:val="20"/>
          <w:szCs w:val="20"/>
        </w:rPr>
        <w:t>Baroness-retirement for being Duchess twi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eastAsia="Times New Roman" w:cs="Courier New"/>
          <w:sz w:val="20"/>
          <w:szCs w:val="20"/>
        </w:rPr>
      </w:pPr>
      <w:r>
        <w:rPr>
          <w:rFonts w:eastAsia="Times New Roman" w:cs="Courier New" w:ascii="Courier New" w:hAnsi="Courier New"/>
          <w:sz w:val="20"/>
          <w:szCs w:val="20"/>
        </w:rPr>
        <w:t>Minister of A&am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eastAsia="Times New Roman" w:cs="Courier New"/>
          <w:sz w:val="20"/>
          <w:szCs w:val="20"/>
        </w:rPr>
      </w:pPr>
      <w:r>
        <w:rPr>
          <w:rFonts w:eastAsia="Times New Roman" w:cs="Courier New" w:ascii="Courier New" w:hAnsi="Courier New"/>
          <w:sz w:val="20"/>
          <w:szCs w:val="20"/>
        </w:rPr>
        <w:t>Deputy of A &amp; 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Courier New" w:hAnsi="Courier New" w:eastAsia="Times New Roman" w:cs="Courier New"/>
          <w:sz w:val="20"/>
          <w:szCs w:val="20"/>
        </w:rPr>
      </w:pPr>
      <w:r>
        <w:rPr>
          <w:rFonts w:eastAsia="Times New Roman" w:cs="Courier New" w:ascii="Courier New" w:hAnsi="Courier New"/>
          <w:sz w:val="20"/>
          <w:szCs w:val="20"/>
        </w:rPr>
        <w:t>Stew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Thank you for considering me for a position on the B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Y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Rita Tor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ka Dame Margarita DuBois</w:t>
      </w:r>
      <w:r>
        <w:br w:type="page"/>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James Shepp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Letter of Intent to be considered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P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Unto the Populace of the Adrian Empire, do I, Sir Puck, MKA James Sheppard,send greetings. It is my intent to vie for the position of President of the B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Many of you that know me know that when I am in public at events that my goal is to have fun and create a fun environment for others to enjoy, but you also know that when there is work to be done I do whatever I can to get the job done. I have served in many positions within my local subdivisions and on the Imperial Level through my 14 years within this organization. Locally between the Duchy of Vingulf and the Kingdom of Umbria, I have served as Duke twice, King once, Lord Protector, Chancellor, Minister of War and Joust, Crown Marshall, Rolls and Lists, Deputy Steward, Minister of Arms, Ambassador, and helped anywhere else I coul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Imperially I have held the position of Imperial Crown Marshall, Deputy Minister of War and Joust SW. I have been a member of the Board of Directors this last year and have attended the BoD meetings for several years prior to my appointment on the Board. Mundanely I work as an IT Technician for an Auto and Home Insurance compan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I have worked in the IT field for the last 12 years including time in the US Air Force. No matter what happens I continue to give to this organization and will continue to give into the future. I ask that when it comes time to cast your vote for President of the BoD at the November IEM that you not look at my persona and what I portray at events when the goal is to have fun but you look at what I have done for this organization and the work ethic I put forth to do what is right for everyone involv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Thank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James Sheppard</w:t>
      </w:r>
      <w:r>
        <w:br w:type="page"/>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Jennifer Whi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Letter of Intent to be considered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t-lar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 xml:space="preserve">Greetings unto the Imperial Esta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 xml:space="preserve">I humbly submit this application for consideration for a 1-year At-Large  position on the Board of Directors of the Adrian Empire. My name is Dame Genevieve La Rousse, mka Jennifer Whiting, and I am currently the Duchess of Constantinople. I am a Knight Master, Knight Civil, and Knight Archer. I am an Imperial Baroness and was awarded the Imperial Order of the Com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I have participated in a variety of medieval organizations in the past 28 years, but Adria has my heart and I have made a lifetime membership commitment to our dream. Within Adria, I have helped our Duchy grow since 2007.  I served as the Minister of Arts during my time in our Duchy until I became Duchess this spring. I have been a voting member of the Imperial Estates since 200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My experience in medieval arts allowed me to lead the creation of the current Adrian Arts and Sciences Judging Guides and new judging forms in 2008-9. As local arts minister, I have been the autocrat of many collegiums, including two large Imperial Collegium ev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While I know well that Adria is very different from other groups, I have pertinent experiences in the SCA that afford me a perspective on non-profit educational organizations. During my 23 years as an SCA Laurel I have had opportunities to serve as Kingdom Arts and Sciences Officer and head of the Royal University. I organized the Known World Arts and Science Symposium and ran Gulf Wars Arts and Sciences competition tw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I believe my life and work experiences will contribute to my ability to contribute to the Board of Directors of Adria. I work for the nation’s largest public virtual school heading up product development for new markets and distribution of existing product to new clients.  I have worked in many roles from teacher to Chief Academic Officer while at Florida Virtual School, and have led teams of 5 through 60 people. These roles have had me report to and work with our school Board of Directors for many years. I have dealt with contract law in all of my positions, which has brought me a familiarity of the legalities of educational organizations. I also was the head of our grants office and worked extensively with our non-profit foundation for several yea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 xml:space="preserve">I have been the co-chair of the Technical Advisory board for the IMS Global Learning Consortium since 2010. This organization consists of 180 organizations from around the world, and my job is to bring together disparate groups to form consensus around direction of our work. I also am on the Advisory Board of Renewable Energy Partnerships in Education, and served 4 years on the Devry University Career Services Advisory Boar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My passion and commitment for our game and our dream along with my work and life experience will allow me to bring multiple perspectives to a position on the Board of Directors. I understand the commitment in time and travel and am able to serve faithfully. Thank you for your consid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Yours in Servi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Dame Genevieve La Rousse; mka Jennifer Whit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r>
        <w:br w:type="page"/>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nthony DeRiv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Letter of Intent to be considered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Region 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Greetings to the membership of the Adrian Emp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I would like to submit myself for the Region 3, 2 year term Board of Director’s posi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In taking on mundane responsibilities as a CEO/Imperial Crown, or even Chapter Presidents/local crowns, there is little put forth from this organization in the way of fulfilling and understanding mundane responsibilities as representatives of this corporation. The greater majority of such information comes from word of mou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 xml:space="preserve">We area diverse group with people from all walks of life, education, back grounds and anyone of us could be the person “in charge” regardless of any of these factors. Anyone of us could also make serious mistakes or minor mistakes which could affect this organization causing financial burdens and or liability.Too often the case will be due to ignorance, lack of education or inconsistent resourc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As a body we have been reactionary to the issues and crisis the organization has faced. It is my hope to take a proactive approach with other members of the Bod in creating a mundane corporate guide which explores what it means to be a 5013c corporation. Documents the issues we have already faced as an organization and the subsequent policy and lessons learned. Most importantly though, provide education in sound business application so we may fulfill our mundane responsibilities and protect our members from the pitfalls that do come up. This as well as the normal duties of the BoD are why I am seeking a 2 year term, for it will take some dedicated time to comple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I have had the fortune of experiencing the inner workings of the organization as Emperor, and in doing so experienced many reality checks.  I have also had the opportunity on the ground as a crown for 7 years, to experience the trials and tribulations of creating and maintaining a chapter of Adria in the mundane world with all the same issues so many of you have faced and will face in the futu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At this time I have cleared all other obligations within Adria and believe it possible to be present for the next two years’ worth of meeting’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Thank you for the time in your conside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Courier New" w:cs="Courier New" w:ascii="Courier New" w:hAnsi="Courier New"/>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nthony DeRivi / PrinceL’Bet’e deAcmd</w:t>
      </w:r>
      <w:r>
        <w:br w:type="page"/>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Janna Shei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Letter of Intent to be considered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Region 3,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At-large,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P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To the Members of the Adrian Empire, In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I, Janna Sheiman, do hereby submit my letter of intent to run for either the two year position for Region 1 or the one year member at large position as a member of the Board of Direc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In Adria, I am known as Dame Ariana Neville, and have served as a crown of Cambridge twice, Chancellor of Cambridge twice.  I have had the opportunity to serve as the Imperial Minister of Justice for the prior reign, and am happy to be continuing as a Deputy Imperial Minister of Justice for our current administration.  I am proud to have attained my third level knighthood in Ministry.   I have been a member of the Adrian Empire since 2001.  This experience has given me a strong knowledge of the bylaws, rules, writs and codicils of the Adrian Empire, and how they interplay with mundane requirements and laws in multiple sta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Mundanely, I am a licensed Attorney in the State of New York, and am pursuing admission in New Jersey as well.  I will be receiving a masters in tax law during this year, and am also currently pursuing a masters in business administration, with a concentration in Accounting and business management.  I have had the pleasure of serving on the Board of Directors for three years from 2007 through 2010, and am currently serving a one year term on the Board of Directors.  As a member of a separate 501(c)(3), I have worked as a member of a comprehensive bylaw revision committee, to bring our bylaws up to date and ensure compliance with New York law. I also currently sit as its treasurer.  During my prior term with the Board of Directors, I worked with Ethan Marcus and Counsel in Arizona to ensure corporate compliance, and to present a comprehensive explanation of her advice to the members of Adr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I feel that my experiences in Adria and as a mundane attorney will be an asset if chosen to continue to serve Adria as a member of the Board of Directors.  I am also submitting my name for consideration for president of the Board, if the Estates so choo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Sincere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Janna Sheim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Dame Aria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Neville</w:t>
      </w:r>
      <w:r>
        <w:br w:type="page"/>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John Nel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Letter of Intent to be considered f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Region 2, 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Presid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I, Sir John Roper (John Nelson) hereby submit my name for the position of President of the Board of Directors of the Adrian Empire.  I do so in the hopes that we can get the Board of Directors back to acting in its proper function.  My experience in the Adrian Empire, including two successful terms as one of the crowns of the Kingdom of Albion is not part of my real qualification.  I would bring my real life experience as an investigator and Peace Officer for the Nevada Secretary of State to the 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In Nevada the Secretary of State is responsible for enforcing Corporation and Securities law.  I am currently retired, but am still under contract to provide training to the Secretary of State staff.  I have become concerned that the Board of Directors of the Adrian Empire is not completely functioning as it should, and that the Estates General is taking over some of the legal functions of the BOD.  This could open the Adrian Empire to some legal difficulties.  A BOD, whether profit or non-profit, has certain responsibilities and immunities that should be understood and follow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The BOD is the governing body of a non-profit organization. It has serious responsibilities, which are loosely categorized as follow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1. Setting the policy for the organization. This is done b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ab/>
        <w:t>* Creating or updating the mission and/or vision statements of the corpor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ab/>
        <w:t>* Determining the organization’s programs and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ab/>
        <w:t>* Approving the Empire’s strategic pla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2. Monitoring the organization’s op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ab/>
        <w:t xml:space="preserve">* Hiring and periodically evaluating the empire’s executive direct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In this case the executive director is the imperial crown or crowns. The crowns are chosen by the populace.  Although this is a deviation from a typical non-profit corporation I do not believe this is a problem, but it is something about which the populace must be made aw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ab/>
        <w:t xml:space="preserve">* Working with and providing support to the executive (crow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However, the BOD also need to be able to excuse the executive director for gross negligence and provide a new temporary executive director until the populace can determine who the new crown or crowns will b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ab/>
        <w:t>* Approving the annual budget, annual report, etc. There is no exemption for this.  The BOD is responsible for the finances of the corporation and should have an accounting group that reports directly to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ab/>
        <w:t>* Approving major contracts and gra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ab/>
        <w:t>* Soliciting and reviewing program evalu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ab/>
        <w:t>* Troubleshooting as necess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3. Serving as a public figure for the organiz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ab/>
        <w:t>* Fundraising, by directly donating to the non-profit and soliciting donations from others.  The BOD may delegate this duty to others such as the crow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ab/>
        <w:t xml:space="preserve">* Advocating for the organization, and hiring competent counsel and accounta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4. Fulfilling other board responsibil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ab/>
        <w:t>* Documenting policies and decisions to create an organizational memory (retaining documents and creating a histo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ab/>
        <w:t>* Preparing for and attending board meeting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ab/>
        <w:t>* Researching and discussing issues before decisions are ma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ab/>
        <w:t>* Replacing and orienting board members when a vacancy ari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The BOD also has certain legal obligations, known as duties. While the details may vary from state to state, some common legal responsibilities for members of non-profit boards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ab/>
        <w:t xml:space="preserve">* Take reasonable care when making decisions for the organiz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this is called “duty of c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ab/>
        <w:t xml:space="preserve">* Act in the best interest of the organization (this is called “du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of loyal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ab/>
        <w:t xml:space="preserve">* Act in accordance with the organization’s mission (this is call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t>
      </w:r>
      <w:r>
        <w:rPr>
          <w:rFonts w:eastAsia="Times New Roman" w:cs="Courier New" w:ascii="Courier New" w:hAnsi="Courier New"/>
          <w:sz w:val="20"/>
          <w:szCs w:val="20"/>
        </w:rPr>
        <w:t>duty of obedi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ab/>
        <w:t xml:space="preserve">* Stand aside when there is a conflict of interest between a member o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the BOD and a policy, program, or duty (This is called “recus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While a BOD has many responsibilities, there are also things it should avoid.  Basically, the BOD should avoid being over-involved or under-involved.  More specifically, the BOD should n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ab/>
        <w:t xml:space="preserve">* Concern itself with the day-to-day management of the organiz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That is the executive director’s job (the crow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ab/>
        <w:t>* Rubber stamp decisions.  While the board should take the recommendations of the organization’s director, staff, and members into consideration, the board needs to be an independent decision-making body.  When acting properly the members of the BOD have a limited immunity as long as the corporate veil is not pierced.  Members of the estates general when taking on the responsibilities of the BOD may not have such immunity, and may open the corporation up to legal troub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My goal will be to have the BOD perform their duties as required by law and allow the crowns and estates general run the day to day activities of the empi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I would recommend that all members of the BOD read at least one of the following public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Ingram, Richard 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Ten Basic Responsibilities of Nonprofit Boar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Washington, D.C.: National Center for Nonprofit bo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O’Connell, Bri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The Board Member’s Book.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New York, NY: The Foundation Center,19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American Society of Association Executiv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 xml:space="preserve">Fundamentals of Association Management: The Volunte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Washington, D.C.: American Society of Association Executive, 198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 xml:space="preserve">Chapman, Terry, Lai, Mary and Steinbock, Elm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Am I Covered for...? A Guide to Insurance for Non-Profit Organiz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Courier New" w:ascii="Courier New" w:hAnsi="Courier New"/>
          <w:sz w:val="20"/>
          <w:szCs w:val="20"/>
        </w:rPr>
        <w:t>San Jose, CA: Consortium for Human Services, 198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John Nels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szCs w:val="20"/>
        </w:rPr>
      </w:pPr>
      <w:r>
        <w:rPr>
          <w:rFonts w:eastAsia="Times New Roman" w:cs="Courier New" w:ascii="Courier New" w:hAnsi="Courier New"/>
          <w:sz w:val="20"/>
          <w:szCs w:val="20"/>
        </w:rPr>
        <w:t>Sir John Roper</w:t>
      </w:r>
    </w:p>
    <w:p>
      <w:pPr>
        <w:pStyle w:val="Normal"/>
        <w:rPr>
          <w:rFonts w:ascii="Courier New" w:hAnsi="Courier New" w:eastAsia="Times New Roman" w:cs="Courier New"/>
          <w:sz w:val="20"/>
          <w:szCs w:val="20"/>
        </w:rPr>
      </w:pPr>
      <w:r>
        <w:rPr>
          <w:rFonts w:eastAsia="Times New Roman" w:cs="Courier New" w:ascii="Courier New" w:hAnsi="Courier New"/>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2"/>
      <w:szCs w:val="22"/>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eastAsia="Times New Roman" w:cs="Courier New"/>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nacht.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8:32:00Z</dcterms:created>
  <dc:creator>Greg</dc:creator>
  <dc:description/>
  <cp:keywords/>
  <dc:language>en-US</dc:language>
  <cp:lastModifiedBy> </cp:lastModifiedBy>
  <dcterms:modified xsi:type="dcterms:W3CDTF">2012-10-24T18:32:00Z</dcterms:modified>
  <cp:revision>2</cp:revision>
  <dc:subject/>
  <dc:title/>
</cp:coreProperties>
</file>